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13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конкурсного управляющего общества с ограниченной ответственностью «Русич», Байрамова Р.Н., * года рождения, уроженца *, зарегистрированного по адресу: </w:t>
        <w:br/>
        <w:t>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конкурсный управляющий общества с ограниченной ответственностью «Русич» (далее - ООО «Русич») Байрамов Р.Н., в нарушение пп. 5.1 п. 1 ст. 23 Налогового кодекса Российской Федерации 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Байрамов Р.Н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Байрамова Р.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ООО «Русич» Байрамова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959Ю от </w:t>
        <w:br/>
        <w:t xml:space="preserve">25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конкурсным управляющим ООО «Русич» Байрамовым Р.Н. в налоговый орган </w:t>
        <w:br/>
        <w:t>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Русич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Русич» является конкурсный управляющий Байрамов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конкурсного управляющего ООО «Русич» Байрамова Р.Н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йрамова Р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йрамову Р.Н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конкурсного управляющего общества с ограниченной ответственностью «Русич» Байрамова Р.Н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132415143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85-6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